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D1 commun  Maths – SES   en terminale ES:     année 2012-2013,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Cs w:val="20"/>
        </w:rPr>
        <w:t xml:space="preserve">Calcul de taux et de TCAM </w:t>
      </w:r>
      <w:r>
        <w:rPr>
          <w:b w:val="false"/>
          <w:bCs w:val="false"/>
          <w:szCs w:val="20"/>
          <w:u w:val="none"/>
        </w:rPr>
        <w:t xml:space="preserve"> (à compléter directement sur la feuille)</w:t>
      </w:r>
    </w:p>
    <w:p>
      <w:pPr>
        <w:pStyle w:val="Normal"/>
        <w:rPr>
          <w:b/>
          <w:b/>
          <w:bCs/>
          <w:szCs w:val="20"/>
          <w:u w:val="none"/>
          <w:lang w:val="en-US" w:eastAsia="en-US"/>
        </w:rPr>
      </w:pPr>
      <w:r>
        <w:rPr>
          <w:b/>
          <w:bCs/>
          <w:szCs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7150100" cy="2282190"/>
            <wp:effectExtent l="0" t="0" r="0" b="0"/>
            <wp:wrapNone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I – Partie mathématique ( calculs ):</w:t>
      </w:r>
      <w:r>
        <w:rPr>
          <w:bCs/>
          <w:sz w:val="20"/>
        </w:rPr>
        <w:t xml:space="preserve">  </w:t>
      </w:r>
      <w:r>
        <w:rPr>
          <w:sz w:val="20"/>
        </w:rPr>
        <w:t xml:space="preserve">A l’aide du tableau ci-dessus, répondre aux questions suivantes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résenter le taux d’évolution du PIB annuel des Etats Unis en 1999 en MATH et SES.  Comparer avec celui de 201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Expliquer pourquoi le taux d’évolution du PIB annuel entre 1999 et 2011 n’est pas obtenu par la formule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éduire du tableau le taux d’évolution du PIB annuel entre 1999 et 2011 des pays suivants : Etats Unis, France et Ch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U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anc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n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    Déterminer   le Taux de Croissance Annuel Moyen du PIB de chacun des cas étudiés entre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1999 et le 31 décembre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U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anc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n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II- Partie économique (interprétation)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Quel est l’intérêt du calcul de ces trois TCAM du PIB?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Quelle limite attribuer au TCAM ? Quelle information supplémentaire apporte le tableau 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ur chacun des trois cas étudiés, déterminer et qualifier des périodes mesurées par le taux d’évolution du PIB en utilisant les termes « croissance / expansion / récession »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4660900" cy="8076565"/>
            <wp:effectExtent l="0" t="0" r="0" b="0"/>
            <wp:wrapSquare wrapText="bothSides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57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- Exploitation du tableau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A l’aide des chiffres donnés dans le tableau, construire en rouge dans le graphique suivant la courbe représentant l’évolution du PIB annuel de la France avec indice base 100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1999.</w:t>
      </w:r>
    </w:p>
    <w:tbl>
      <w:tblPr>
        <w:tblW w:w="29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798"/>
      </w:tblGrid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janvi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B annuel indicé base  100 a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janvier 1999</w:t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épondre aux trois questions suivantes au dos de la feuille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Déterminer à l’aide des TCAM trouvés précédemment, le temps de doublement du PIB pour chacun des trois pays considér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76"/>
        <w:rPr>
          <w:sz w:val="20"/>
          <w:szCs w:val="20"/>
        </w:rPr>
      </w:pPr>
      <w:r>
        <w:rPr>
          <w:sz w:val="20"/>
          <w:szCs w:val="20"/>
        </w:rPr>
        <w:t>Quelle analyse de la situation économique à venir de ces trois pays peut-on déduire de ces résultats</w:t>
      </w:r>
      <w:r>
        <w:rPr>
          <w:b/>
          <w:sz w:val="20"/>
          <w:szCs w:val="20"/>
        </w:rPr>
        <w:t>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76"/>
        <w:rPr>
          <w:sz w:val="20"/>
          <w:szCs w:val="20"/>
        </w:rPr>
      </w:pPr>
      <w:r>
        <w:rPr>
          <w:sz w:val="20"/>
          <w:szCs w:val="20"/>
        </w:rPr>
        <w:t>Quelles nuances faut-il apporter à ces conclu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92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1:00Z</dcterms:created>
  <dc:creator>emmanuelle.boyer</dc:creator>
  <dc:description/>
  <cp:keywords/>
  <dc:language>en-US</dc:language>
  <cp:lastModifiedBy>Pierre</cp:lastModifiedBy>
  <cp:lastPrinted>2012-02-02T20:45:00Z</cp:lastPrinted>
  <dcterms:modified xsi:type="dcterms:W3CDTF">2013-02-20T17:42:00Z</dcterms:modified>
  <cp:revision>6</cp:revision>
  <dc:subject/>
  <dc:title>TD commun  Maths – SES   en terminale ES:     année 2011-2012,                     première partie</dc:title>
</cp:coreProperties>
</file>